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818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6850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"/>
        <w:rPr>
          <w:szCs w:val="28"/>
        </w:rPr>
      </w:pPr>
      <w:r>
        <w:rPr>
          <w:szCs w:val="28"/>
        </w:rPr>
        <w:t>Дзержинский сельский Совет депутатов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</w:t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Дзержинское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24.12.2020                                                                                                    № 3-25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№37-156р от 01.08.2013 года  «Об утверждении тарифов на услуги ЖКХ на 2013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Жилищным кодексом РФ, руководствуясь ст. 22 Устава</w:t>
      </w:r>
      <w:r>
        <w:rPr/>
        <w:t xml:space="preserve"> </w:t>
      </w:r>
      <w:r>
        <w:rPr>
          <w:sz w:val="28"/>
          <w:szCs w:val="28"/>
        </w:rPr>
        <w:t>муниципального образования Дзержинского сельсовета Дзержинского района Красноярского края, Дзержинский сельский Совет депутатов 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нести следующие изменения в решение Дзержинского сельского Совета депутатов №37-156р от 01.08.2013 года  «Об утверждении тарифов на услуги ЖКХ на 2013 год»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в приложении №1 п.2,3 таблицы признать утратившими силу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Дзержинец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решение вступает в силу со дня официального опубликования в районной газете «Дзержинец» и распространяется на правоотношения возникшие с 01.08.2013 год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                                                                    А.У. Досмухамедов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А.И. Сон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1416" w:hanging="0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7:48:00Z</dcterms:created>
  <dc:creator>Ольга</dc:creator>
  <dc:description/>
  <cp:keywords/>
  <dc:language>en-US</dc:language>
  <cp:lastModifiedBy>home</cp:lastModifiedBy>
  <cp:lastPrinted>2013-08-06T16:20:00Z</cp:lastPrinted>
  <dcterms:modified xsi:type="dcterms:W3CDTF">2020-12-24T03:40:00Z</dcterms:modified>
  <cp:revision>99</cp:revision>
  <dc:subject/>
  <dc:title/>
</cp:coreProperties>
</file>